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40"/>
          <w:szCs w:val="40"/>
          <w:u w:val="single"/>
        </w:rPr>
        <w:t>SNAG Confcommercio</w:t>
        <w:tab/>
        <w:tab/>
        <w:t>UDINE</w:t>
        <w:tab/>
        <w:tab/>
        <w:t>SINAGI CGI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dine, 27 marzo 20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</w:rPr>
        <w:t xml:space="preserve">Oggetto: indicazioni in merito all’applicazione dell’articolo 8 della legge n.198/2016 </w:t>
      </w:r>
      <w:r>
        <w:rPr>
          <w:b/>
          <w:sz w:val="24"/>
          <w:u w:val="single"/>
        </w:rPr>
        <w:t>per le pubblicazioni distribuite in conto deposi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ari Colleghi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ertamente vi è noto che è entrato in vigore l’articolo 8 della Legge 198/2016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ale articolo modifica profondamente il principio della </w:t>
      </w:r>
      <w:r>
        <w:rPr>
          <w:u w:val="single"/>
        </w:rPr>
        <w:t>parità di trattamento</w:t>
      </w:r>
      <w:r>
        <w:rPr/>
        <w:t xml:space="preserve"> che i rivenditori esclusivi sono tenuti ad osservare. Infatti, dalla data citata, è fatto </w:t>
      </w:r>
      <w:r>
        <w:rPr>
          <w:u w:val="single"/>
        </w:rPr>
        <w:t>obbligo di assicurarla nei confronti delle sole pubblicazioni regolari in occasione della loro prima immissione sul mercat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er pubblicazione regolare si intende quella che reca stampati in posizione visibile tutti questi elementi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La data di pubblicazion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La periodicità effettiv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l codice a barr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La data di prima immissione sul merca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Le pubblicazioni </w:t>
      </w:r>
      <w:r>
        <w:rPr>
          <w:u w:val="single"/>
        </w:rPr>
        <w:t>distribuite a partire dal 1 gennaio 2017</w:t>
      </w:r>
      <w:r>
        <w:rPr/>
        <w:t xml:space="preserve"> che, in base ai predetti criteri, risultano irregolari o che siano state già poste in vendita </w:t>
      </w:r>
      <w:r>
        <w:rPr>
          <w:u w:val="single"/>
        </w:rPr>
        <w:t>possono</w:t>
      </w:r>
      <w:r>
        <w:rPr/>
        <w:t xml:space="preserve"> non essere poste in vendita. Ciò vuol dire che l’edicolante può decidere di tentarne la vendita oppure può decidere di rifiutarne la consegna (resa a specchio) o ancora può decidere di renderle anticipatament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l fine di agevolare tale attività alleghiamo il modulo per la restituzione delle pubblicazioni ricevute </w:t>
      </w:r>
      <w:r>
        <w:rPr>
          <w:u w:val="single"/>
        </w:rPr>
        <w:t>in conto deposito</w:t>
      </w:r>
      <w:r>
        <w:rPr/>
        <w:t xml:space="preserve"> non regolari e/o non soggette alla parità di trattamento nel caso non vogliate trattener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Si raccomanda di porre la massima attenzione nell’esame delle caratteristiche delle pubblicazioni, poiché respingere pubblicazioni regolari può comprensibilmente provocare dei contenziosi e possibili spese. Per qualsiasi dubbio al riguardo non esitate a contattare i sottoscritti responsabili sindacali o la stessa agenzia di distribuzione. </w:t>
      </w:r>
    </w:p>
    <w:p>
      <w:pPr>
        <w:pStyle w:val="Normal"/>
        <w:bidi w:val="0"/>
        <w:spacing w:lineRule="auto" w:line="276"/>
        <w:ind w:left="0" w:right="0" w:hanging="0"/>
        <w:rPr/>
      </w:pPr>
      <w:bookmarkStart w:id="0" w:name="_GoBack"/>
      <w:bookmarkEnd w:id="0"/>
      <w:r>
        <w:rPr/>
        <w:t xml:space="preserve">Per determinare se una pubblicazione è irregolare potete consultare il seguente indirizzo web: </w:t>
      </w:r>
      <w:hyperlink r:id="rId2">
        <w:r>
          <w:rPr>
            <w:rStyle w:val="InternetLink"/>
            <w:lang w:val="it-IT" w:eastAsia="en-US" w:bidi="ar-SA"/>
          </w:rPr>
          <w:t>www.edicoland.com/bolla/viewdb</w:t>
        </w:r>
      </w:hyperlink>
      <w:r>
        <w:rPr/>
        <w:t xml:space="preserve"> 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i ricorda che l’opportunità offerta dall’articolo 8 della Legge 198/2016 non va interpretata come un invito alla resa indiscriminata delle pubblicazioni irregolari o già poste in vendita. Questa opportunità dovrà essere sfruttata razionalmente per ottimizzare gli spazi commerciali, al fine di massimizzare le vendit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Le pubblicazioni </w:t>
      </w:r>
      <w:r>
        <w:rPr>
          <w:u w:val="single"/>
        </w:rPr>
        <w:t>dovranno essere inviate in resa separatamente dalle rese giornaliere dei periodici e accompagnate dal modulo compilato anzidetto</w:t>
      </w:r>
      <w:r>
        <w:rPr/>
        <w:t>. L’agenzia di distribuzione scomputerà dai conti deposito le stesse pubblicazioni, dandone adeguato riscontro entro due giorni sulla bolla di consegn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rdiali saluti e buon lavor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NAG-CONFCOMMERCIO</w:t>
        <w:tab/>
        <w:tab/>
        <w:tab/>
        <w:tab/>
        <w:tab/>
        <w:tab/>
        <w:t>SINAGI affiliato CGI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aniele Zulian</w:t>
        <w:tab/>
        <w:tab/>
        <w:tab/>
        <w:tab/>
        <w:tab/>
        <w:tab/>
        <w:tab/>
        <w:tab/>
        <w:t>Gianfranco Della Neg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el.0432/232367</w:t>
        <w:tab/>
        <w:tab/>
        <w:tab/>
        <w:tab/>
        <w:tab/>
        <w:tab/>
        <w:tab/>
        <w:t>Cell. 333/118770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Mail </w:t>
      </w:r>
      <w:hyperlink r:id="rId3">
        <w:r>
          <w:rPr>
            <w:rStyle w:val="InternetLink"/>
            <w:lang w:val="it-IT" w:eastAsia="en-US" w:bidi="ar-SA"/>
          </w:rPr>
          <w:t>zulian@gmail.com</w:t>
        </w:r>
      </w:hyperlink>
      <w:r>
        <w:rPr/>
        <w:tab/>
        <w:tab/>
        <w:tab/>
        <w:tab/>
        <w:tab/>
        <w:tab/>
        <w:tab/>
        <w:t xml:space="preserve">Mail </w:t>
      </w:r>
      <w:hyperlink r:id="rId4">
        <w:r>
          <w:rPr>
            <w:rStyle w:val="InternetLink"/>
            <w:lang w:val="it-IT" w:eastAsia="en-US" w:bidi="ar-SA"/>
          </w:rPr>
          <w:t>denegi@alice.it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Mention">
    <w:name w:val="Mention"/>
    <w:basedOn w:val="DefaultParagraphFont"/>
    <w:qFormat/>
    <w:rPr>
      <w:rFonts w:ascii="Times New Roman" w:hAnsi="Times New Roman"/>
      <w:color w:val="2B579A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oland.com/bolla/viewdb" TargetMode="External"/><Relationship Id="rId3" Type="http://schemas.openxmlformats.org/officeDocument/2006/relationships/hyperlink" Target="mailto:zulian@gmail.com" TargetMode="External"/><Relationship Id="rId4" Type="http://schemas.openxmlformats.org/officeDocument/2006/relationships/hyperlink" Target="mailto:denegi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4</Characters>
  <CharactersWithSpaces>2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6:00Z</dcterms:created>
  <dc:creator>Daniele Zulian</dc:creator>
  <dc:description/>
  <dc:language>en-US</dc:language>
  <cp:lastModifiedBy/>
  <dcterms:modified xsi:type="dcterms:W3CDTF">2017-03-28T12:46:00Z</dcterms:modified>
  <cp:revision>2</cp:revision>
  <dc:subject/>
  <dc:title>SNAG Confcommer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ali Giovanni</vt:lpwstr>
  </property>
</Properties>
</file>